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hanging="426"/>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347980</wp:posOffset>
            </wp:positionH>
            <wp:positionV relativeFrom="paragraph">
              <wp:posOffset>-1027430</wp:posOffset>
            </wp:positionV>
            <wp:extent cx="2399030" cy="163068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2" r="-15" b="-22"/>
                    <a:stretch>
                      <a:fillRect/>
                    </a:stretch>
                  </pic:blipFill>
                  <pic:spPr bwMode="auto">
                    <a:xfrm>
                      <a:off x="0" y="0"/>
                      <a:ext cx="2399030" cy="163068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t>La Plata, 25 de octubre de 2019</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el artículo 55 de la Constitución de la Provincia de Buenos Aires, la Ley Orgánica del Defensor del Pueblo N° 13.834 y sus modificatorias, el artículo 22 del Reglamento Interno de la Defensoría, y los Trámites individualizados en el Anexo 1 que forma parte de la presente, 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SIDERAN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se han recibido numerosos reclamos de familias residentes en el partido de La Plata, quienes se encuentran en situación de emergencia habitacional, muchos de los cuales continúan sin solución al día de la fecha, situación que oportunamente se ha puesto en conocimiento del Municipio, a través de los oficios respectivos, que obran agregados en cada una de las actuaciones referidas.</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en la mayoría de los casos, se trata además de familias cuyos integrantes pertenecen a grupos vulnerables, como niños, niñas y adolescentes; personas adultas mayores y personas con discapacidad y/o enfermedades graves o crónicas, entre otros, quienes requieren una protección especial por parte del Estado, a la luz de las normas vigentes, en especial el plexo normativo constituido por la Constitución Provincial, Constitución Nacional y los Tratados Internacionales de Derechos Humanos, así como la interpretación de los mismos, que fijan los estándares mínimos de cada uno de los derechos.</w:t>
      </w:r>
    </w:p>
    <w:p>
      <w:pPr>
        <w:pStyle w:val="Normal"/>
        <w:spacing w:lineRule="auto" w:line="360" w:before="0" w:after="0"/>
        <w:ind w:firstLine="1985"/>
        <w:jc w:val="both"/>
        <w:rPr>
          <w:rFonts w:ascii="Arial" w:hAnsi="Arial" w:cs="Arial"/>
          <w:sz w:val="24"/>
          <w:szCs w:val="24"/>
        </w:rPr>
      </w:pPr>
      <w:r>
        <w:rPr>
          <w:rFonts w:cs="Arial" w:ascii="Arial" w:hAnsi="Arial"/>
          <w:sz w:val="24"/>
          <w:szCs w:val="24"/>
        </w:rPr>
        <w:t>.</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según datos del censo 2010, la localidad de La Plata presenta un déficit habitacional cuantitativo de 11.160 hogares, mientras que 13.854 familias habitan en viviendas irrecuperables, lo que resulta en una cifra total de 25.014 hogares, representando el 11,5 % del total de la población a aquél momento; en tanto el déficit habitacional cualitativo, asciende a 22.371 hogares, representando un porcentaje del 10,3 % del total.</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por otra parte, según datos actualizados del Registro Nacional de Barrios Populares, existen 153 urbanizaciones informales en el distrito La Plata, donde se estima que habitan 28.847 familias.</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asimismo, en un contexto de sostenido incremento del valor de los inmuebles, el precio de los alquileres, y frente a situaciones de hacinamiento insostenible, cada día existen nuevos lugares con procesos de toma de tierras, como única estrategia de los sectores populares para acceder al hábitat. Todo ello sumado a las condiciones generales de crisis económica de los últimos años, donde se han incrementado sensiblemente los índices de pobreza, desempleo e inflación.                        </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sin perjuicio de la necesidad de propender a la integración sociourbana de los barrios populares existentes, a través de los instrumentos que brindan las leyes provinciales y nacionales (ley provincial de acceso justo al hábitat N° 14.449, ley nacional 27.453, entre otras), resulta imperiosa la generación de nuevo suelo urbano y la promoción de programas de vivienda social a fin de satisfacer la creciente demanda urbano habitacional insatisfecha de los sectores populares del distrito, así como de otros municipios de la Provincia.</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al respecto, corresponde destacar las responsabilidades del Estado en la protección del derecho humano a la vivienda, consagrado en el art. 14 bis de la Constitución Nacional, así como en el artículo 36 inc. 7 de la Carta Magna provincial.</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este derecho se encuentra reconocido en diversos instrumentos internacionales, particularmente en el artículo 25 de la Declaración Universal de los Derechos Humanos; el artículo 11 del Pacto Internacional de Derechos Económicos, Sociales y Culturales; el artículo 5 de la Convención para la Eliminación de todas las Formas de Discriminación Racial; el artículo 14 de la Convención para la Eliminación de Todas las Formas de Discriminación contra la Mujer; el artículo XI de la Declaración Americana sobre Derechos y Deberes del Hombre y el artículo 26 de la Convención Americana sobre Derechos Humanos.</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en el ámbito provincial, fue aprobada el 29 de noviembre de 2012 la Ley Nº 14449 de Acceso Justo al Hábitat, con el objetivo de promover la generación y facilitar la gestión de proyectos habitacionales, de urbanizaciones sociales y de procesos de regularización de barrios y abordar integralmente la diversidad y complejidad de la demanda de viviendas, al tiempo que se persigue la generación de nuevos recursos a través de instrumentos que permitan reducir las expectativas especulativas de valorización del suelo.</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sin perjuicio de las atribuciones que corresponden al Estado Provincial, la citada norma hace referencia en reiteradas oportunidades en lo largo de su articulado al rol de los Municipios.</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en efecto, el art. 5 de la referida norma, establece que </w:t>
      </w:r>
      <w:r>
        <w:rPr>
          <w:rFonts w:cs="Arial" w:ascii="Arial" w:hAnsi="Arial"/>
          <w:i/>
          <w:sz w:val="24"/>
          <w:szCs w:val="24"/>
        </w:rPr>
        <w:t>“(…) El Estado Provincial será el encargado de la ejecución de las políticas necesarias para la satisfacción progresiva del derecho a una vivienda y a un hábitat digno, incluyendo la participación de los Gobiernos Municipales y de las Organizaciones no Gubernamentales sin fines de lucro que en su objeto social propendan al fomento de dichos objetivos y la iniciativa privada, teniendo prioritariamente en cuenta las demandas sociales de la población</w:t>
      </w:r>
      <w:r>
        <w:rPr>
          <w:rFonts w:cs="Arial" w:ascii="Arial" w:hAnsi="Arial"/>
          <w:sz w:val="24"/>
          <w:szCs w:val="24"/>
        </w:rPr>
        <w:t>”.</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asimismo, corresponde señalar que la planificación y gestión del territorio constituye un área de incumbencia primordialmente local, competencia establecida ya en el Decreto-Ley N° 8912/77 de Ordenamiento Territorial y Uso del Suelo, que atribuye la responsabilidad primaria del ordenamiento urbano a los Municipios.</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por otra parte, según el artículo 59 de la Ley Orgánica de las Municipalidades (Decreto-Ley 6769/58 y modificatorias) “</w:t>
      </w:r>
      <w:r>
        <w:rPr>
          <w:rFonts w:cs="Arial" w:ascii="Arial" w:hAnsi="Arial"/>
          <w:i/>
          <w:sz w:val="24"/>
          <w:szCs w:val="24"/>
        </w:rPr>
        <w:t>constituyen obras públicas municipales (…) las de ornato, salubridad, vivienda y urbanismo</w:t>
      </w:r>
      <w:r>
        <w:rPr>
          <w:rFonts w:cs="Arial" w:ascii="Arial" w:hAnsi="Arial"/>
          <w:sz w:val="24"/>
          <w:szCs w:val="24"/>
        </w:rPr>
        <w:t>”.</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el artículo 55 de la Constitución provincial establece que “</w:t>
      </w:r>
      <w:r>
        <w:rPr>
          <w:rFonts w:cs="Arial" w:ascii="Arial" w:hAnsi="Arial"/>
          <w:i/>
          <w:sz w:val="24"/>
          <w:szCs w:val="24"/>
        </w:rPr>
        <w:t>el Defensor del Pueblo tiene a su cargo la defensa de los derechos individuales y colectivos de los habitantes</w:t>
      </w:r>
      <w:r>
        <w:rPr>
          <w:rFonts w:cs="Arial" w:ascii="Arial" w:hAnsi="Arial"/>
          <w:sz w:val="24"/>
          <w:szCs w:val="24"/>
        </w:rPr>
        <w:t>.” Así como también lo reglamenta de igual modo el art. 12 e la ley 13.834 y sus modificatorias.</w:t>
      </w:r>
    </w:p>
    <w:p>
      <w:pPr>
        <w:pStyle w:val="Normal"/>
        <w:spacing w:lineRule="auto" w:line="360" w:before="0" w:after="0"/>
        <w:ind w:firstLine="1985"/>
        <w:jc w:val="both"/>
        <w:rPr>
          <w:rFonts w:ascii="Arial" w:hAnsi="Arial" w:cs="Arial"/>
          <w:sz w:val="24"/>
          <w:szCs w:val="24"/>
        </w:rPr>
      </w:pPr>
      <w:r>
        <w:rPr>
          <w:rFonts w:cs="Arial" w:ascii="Arial" w:hAnsi="Arial"/>
          <w:sz w:val="24"/>
          <w:szCs w:val="24"/>
        </w:rPr>
      </w:r>
    </w:p>
    <w:p>
      <w:pPr>
        <w:pStyle w:val="Normal"/>
        <w:spacing w:lineRule="auto" w:line="360" w:before="0" w:after="0"/>
        <w:ind w:firstLine="1985"/>
        <w:jc w:val="both"/>
        <w:rPr/>
      </w:pPr>
      <w:r>
        <w:rPr>
          <w:rFonts w:cs="Arial" w:ascii="Arial" w:hAnsi="Arial"/>
          <w:sz w:val="24"/>
          <w:szCs w:val="24"/>
        </w:rPr>
        <w:t>Que asimismo, y de conformidad con el artículo 27 de la Ley 13.834 y sus modificatorias, corresponde emitir el presente a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2127"/>
        <w:jc w:val="both"/>
        <w:rPr>
          <w:rFonts w:ascii="Arial" w:hAnsi="Arial" w:cs="Arial"/>
          <w:sz w:val="24"/>
          <w:szCs w:val="24"/>
        </w:rPr>
      </w:pPr>
      <w:r>
        <w:rPr>
          <w:rFonts w:cs="Arial" w:ascii="Arial" w:hAnsi="Arial"/>
          <w:sz w:val="24"/>
          <w:szCs w:val="24"/>
        </w:rPr>
        <w:t>Por ell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EL DEFENSOR DEL PUEBLO</w:t>
      </w:r>
    </w:p>
    <w:p>
      <w:pPr>
        <w:pStyle w:val="Normal"/>
        <w:spacing w:lineRule="auto" w:line="360" w:before="0" w:after="0"/>
        <w:jc w:val="center"/>
        <w:rPr>
          <w:rFonts w:ascii="Arial" w:hAnsi="Arial" w:cs="Arial"/>
          <w:b/>
          <w:b/>
          <w:sz w:val="24"/>
          <w:szCs w:val="24"/>
        </w:rPr>
      </w:pPr>
      <w:r>
        <w:rPr>
          <w:rFonts w:cs="Arial" w:ascii="Arial" w:hAnsi="Arial"/>
          <w:b/>
          <w:sz w:val="24"/>
          <w:szCs w:val="24"/>
        </w:rPr>
        <w:t>DE LA PROVINCIA DE BUENOS AIRES</w:t>
      </w:r>
    </w:p>
    <w:p>
      <w:pPr>
        <w:pStyle w:val="Normal"/>
        <w:spacing w:lineRule="auto" w:line="360" w:before="0" w:after="0"/>
        <w:jc w:val="center"/>
        <w:rPr>
          <w:rFonts w:ascii="Arial" w:hAnsi="Arial" w:cs="Arial"/>
          <w:b/>
          <w:b/>
          <w:sz w:val="24"/>
          <w:szCs w:val="24"/>
        </w:rPr>
      </w:pPr>
      <w:r>
        <w:rPr>
          <w:rFonts w:cs="Arial" w:ascii="Arial" w:hAnsi="Arial"/>
          <w:b/>
          <w:sz w:val="24"/>
          <w:szCs w:val="24"/>
        </w:rPr>
        <w:t>RESUELV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RTICULO 1</w:t>
      </w:r>
      <w:r>
        <w:rPr>
          <w:rFonts w:cs="Arial" w:ascii="Arial" w:hAnsi="Arial"/>
          <w:sz w:val="24"/>
          <w:szCs w:val="24"/>
        </w:rPr>
        <w:t xml:space="preserve">.- </w:t>
      </w:r>
      <w:r>
        <w:rPr>
          <w:rFonts w:cs="Arial" w:ascii="Arial" w:hAnsi="Arial"/>
          <w:b/>
          <w:sz w:val="24"/>
          <w:szCs w:val="24"/>
        </w:rPr>
        <w:t>RECOMENDAR</w:t>
      </w:r>
      <w:r>
        <w:rPr>
          <w:rFonts w:cs="Arial" w:ascii="Arial" w:hAnsi="Arial"/>
          <w:sz w:val="24"/>
          <w:szCs w:val="24"/>
        </w:rPr>
        <w:t xml:space="preserve"> a la Municipalidad de La Plata, a efectos que promueva el fortalecimiento de las políticas públicas de acceso al hábitat, en coordinación con los restantes niveles de gobierno, a través de programas de generación de lotes sociales, planes de vivienda subsidiada y acciones de apoyo a los procesos de producción social del hábita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ICULO 2.- SUGERIR</w:t>
      </w:r>
      <w:r>
        <w:rPr>
          <w:rFonts w:cs="Arial" w:ascii="Arial" w:hAnsi="Arial"/>
          <w:sz w:val="24"/>
          <w:szCs w:val="24"/>
        </w:rPr>
        <w:t xml:space="preserve"> se incorpore al Registro de Demanda Habitacional del Municipio, a las familias cuyos reclamos obran en esta Defensoría y que se encuentran individualizados en el Anexo I de la presente Resolu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ARTICULO 3.- RECOMENDAR</w:t>
      </w:r>
      <w:r>
        <w:rPr>
          <w:rFonts w:cs="Arial" w:ascii="Arial" w:hAnsi="Arial"/>
          <w:sz w:val="24"/>
          <w:szCs w:val="24"/>
        </w:rPr>
        <w:t xml:space="preserve"> al Municipio de La Plata que, a través de la Dirección de Trabajo Social, o el área que considere competente, evalúe la situación de cada una de las familias referidas, a efectos de abordar cada problemática particular de emergencia habitacional, instando a resolver en forma inmediata aquellas que revisten mayor urg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RTICULO 4.-</w:t>
      </w:r>
      <w:r>
        <w:rPr>
          <w:rFonts w:cs="Arial" w:ascii="Arial" w:hAnsi="Arial"/>
          <w:sz w:val="24"/>
          <w:szCs w:val="24"/>
        </w:rPr>
        <w:t xml:space="preserve"> Notifíquese, regístrese, y oportunamente archíves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RESOLUCION N°</w:t>
      </w:r>
      <w:r>
        <w:rPr>
          <w:rFonts w:cs="Arial" w:ascii="Arial" w:hAnsi="Arial"/>
          <w:sz w:val="24"/>
          <w:szCs w:val="24"/>
        </w:rPr>
        <w:t xml:space="preserve">              17/19</w:t>
      </w:r>
    </w:p>
    <w:sectPr>
      <w:type w:val="nextPage"/>
      <w:pgSz w:w="12240" w:h="15840"/>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8:23:00Z</dcterms:created>
  <dc:creator>Usuario</dc:creator>
  <dc:description/>
  <cp:keywords/>
  <dc:language>en-US</dc:language>
  <cp:lastModifiedBy>Anto</cp:lastModifiedBy>
  <cp:lastPrinted>2019-10-22T10:43:00Z</cp:lastPrinted>
  <dcterms:modified xsi:type="dcterms:W3CDTF">2021-07-01T18:23:00Z</dcterms:modified>
  <cp:revision>2</cp:revision>
  <dc:subject/>
  <dc:title/>
</cp:coreProperties>
</file>